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SIWZ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354"/>
        <w:gridCol w:w="1232"/>
        <w:gridCol w:w="884"/>
        <w:gridCol w:w="357"/>
        <w:gridCol w:w="492"/>
        <w:gridCol w:w="739"/>
        <w:gridCol w:w="1090"/>
        <w:gridCol w:w="605"/>
        <w:gridCol w:w="448"/>
        <w:gridCol w:w="449"/>
        <w:gridCol w:w="558"/>
        <w:gridCol w:w="730"/>
        <w:gridCol w:w="636"/>
        <w:gridCol w:w="697"/>
        <w:gridCol w:w="668"/>
        <w:gridCol w:w="754"/>
        <w:gridCol w:w="709"/>
        <w:gridCol w:w="792"/>
        <w:gridCol w:w="576"/>
        <w:gridCol w:w="734"/>
      </w:tblGrid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1 Starostwo Powiatowe w Łęczycy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tarostwo Powiatowe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tarostwo Powiatowe w Łęczyc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Jana Pawła II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/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469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75661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6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 183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 183,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4 84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4 84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4 8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4 84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tarostwo Powiatowe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tarostwo Powiatowe w Łęczyc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deusza Kościuszki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468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382025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7 516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7 516,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6 04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6 04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6 0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6 04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3 700,00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3 700,00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0 880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0 880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0 880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0 880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2 Powiat Łęczycki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owiat Łęczyc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owiat Łęczyck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Jana Kilińskiego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50743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259499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2 616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2 616,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4 28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4 28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4 28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4 28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22 616,67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22 616,67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54 280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54 280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54 280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54 280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3 Zarząd Dróg Powiatowych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arząd Dróg Powiatowy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arząd Dróg Powiatowych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ama Mickiewicz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66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019214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72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 80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477,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 61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 3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 94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 61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 332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 947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672,92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 805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2 477,92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 615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4 332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5 947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 615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4 332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5 947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4 Centrum Kształcenia Praktycznego w Piątku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entrum Kształcenia Praktycznego w Piątku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entrum Kształcenia Praktycznego w Piątk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utnowsk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iąt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31525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04629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 566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 566,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8 16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8 16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8 1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8 16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7 566,67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7 566,67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8 160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8 160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8 160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8 160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5 Zespół Szkół Mechanizacji Rolnictwa w Piątku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Mechanizacji Rolnictwa w Piątku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Mechanizacji Rolnictwa w Piątk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utnowsk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iąt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055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0354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0 666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0 666,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9 6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9 6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9 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Mechanizacji Rolnictwa w Piątku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Mechanizacji Rolnictwa w Piątk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utnowsk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iąte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054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28415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6 743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6 743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 18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 18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 18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 185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7 410,42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7 410,42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9 785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9 785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9 785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9 785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6 I Liceum Ogólnokształcące im. Kazimierza Wielkiego w Łęczycy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I Liceum Ogólnokształcące im. Kazimierza Wielkiego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I Liceum Ogólnokształcące im. Kazimierza Wielkiego w Łęczyc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arii Konopnickiej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859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078992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3 724,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3 724,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 938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 938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 938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 938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I Liceum Ogólnokształcące im. Kazimierza Wielkiego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I Liceum Ogólnokształcące im. Kazimierza Wielkiego w Łęczyc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arii Konopnickiej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1066940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07899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5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 109,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 109,5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663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663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66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663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4 833,75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4 833,75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5 601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5 601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5 601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5 601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7 Zespół Placówek Edukacyjno – Wychowawczych w Łęczycy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Placówek Edukacyjno – Wychowawczych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Placówek Edukacyjno – Wychowawczych w Łęczyc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alisk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L00377300134064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728095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 077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 077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1 786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1 78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1 7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1 786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Placówek Edukacyjno – Wychowawczych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Placówek Edukacyjno – Wychowawczych w Łęczyc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alisk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PL00377300134065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72810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6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 6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 6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1 04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1 04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1 0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1 04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3 677,50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3 677,50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2 826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2 826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2 826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2 826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8 Zespół Szkół Ponadgimnazjalnych Nr 1 w Łęczycy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Ponadgimnazjalnych Nr 1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Ozorkowskie Przedmieści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629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00102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772,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772,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 65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 655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 65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 655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Ponadgimnazjalnych Nr 1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Ozorkowskie Przedmieści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6277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025499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350,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350,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 641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 641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 64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 641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Ponadgimnazjalnych Nr 1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Ozorkowskie Przedmieści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6279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29182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5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5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84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84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8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Ponadgimnazjalnych Nr 1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Ponadgimnazjalnych Nr 1 w Łęczyc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Ozorkowskie Przedmieści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6278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663808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 35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 35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7 64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7 64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7 64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77 64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Ponadgimnazjalnych Nr 1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Ponadgimnazjalnych Nr 1 w Łęczyc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Ozorkowskie Przedmieści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6309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400204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445,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 445,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 87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 87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 87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 87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Ponadgimnazjalnych Nr 1 w Łęczyc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Ponadgimnazjalnych Nr 1 w Łęczyc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Ozorkowskie Przedmieści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302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03534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w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40 269,17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42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40 269,58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96 646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96 647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96 646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1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96 647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9 Zespół Szkół im. Jadwigi Grodzkiej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im. Jadwigi Grodzkiej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im. Jadwigi Grodzkiej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Jana Pawła II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052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574596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3 423,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3 423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 217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 217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 21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2 217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im. Jadwigi Grodzkiej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Zespół Szkół im. Jadwigi Grodzkiej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Jana Pawła II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053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28371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C12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 833,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 833,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6 4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6 40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6 4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6 40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20 257,08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20 257,08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48 617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48 617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48 617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48 617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10 Dom Pomocy Społecznej w Karsznicach - taryfa G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Dom Pomocy Społecznej w Karsznica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Dom Pomocy Społecznej w Karsznicach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arsznic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Góra św. Małgorzat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062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283725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G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G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8 066,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8 066,6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1 36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1 36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1 36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1 360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Dom Pomocy Społecznej w Karsznica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Dom Pomocy Społecznej w Karsznicach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arsznic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Góra św. Małgorzat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063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662249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G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G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,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5,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4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4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8 072,50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8 072,50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91 374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91 374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91 374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91 374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11 Specjalny Ośrodek Szkolno-Wychowawczy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pecjalny Ośrodek Szkolno-Wychowawczy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pecjalny Ośrodek Szkolno-Wychowawczy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templew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Świnice Warcki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4600031176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84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G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G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4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5 28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5 28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84 672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84 672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84 67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84 672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5 280,00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5 280,00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4 672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4 672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4 672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0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4 672,00   </w:t>
            </w:r>
          </w:p>
        </w:tc>
      </w:tr>
      <w:tr>
        <w:trPr>
          <w:trHeight w:val="360" w:hRule="atLeast"/>
        </w:trPr>
        <w:tc>
          <w:tcPr>
            <w:tcW w:w="14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en-US"/>
              </w:rPr>
              <w:t>1.12 Dom Pomocy Społecznej - taryfa G</w:t>
            </w:r>
          </w:p>
        </w:tc>
      </w:tr>
      <w:tr>
        <w:trPr>
          <w:trHeight w:val="204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l.p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punkt odbioru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rodzaj punktu pob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adres/ulic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od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iejscowość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ewidencyjny/PP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umer lic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taryfa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nowa taryfa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moc umown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 Strefa szczyt/dzien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8.2012r. do 31.12.2012r. Strefa pozaszczyt/nocn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8.2012r. do 31.12.2012r.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 Strefa szczyt/dzien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3r. do 31.12.2013r. Strefa pozaszczyt/noc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3r. do 31.12.2013r.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 Strefa szczyt/dzienn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szacowane zużycie energii [kWh] w okresie od 01.01.2014r. do 31.12.2014r. Strefa pozaszczyt/noc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 xml:space="preserve">suma szacowanego zużycia energii [kWh] w okresie od 01.01.2014r. do 31.12.2014r. 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Dom Pomocy Społecznej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Dom Pomocy Społecznej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Kilińskiego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9-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Łęczyc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00377300134604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1314587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G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G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6 08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9 73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35 815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2 592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3 3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85 956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62 59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23 364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85 956,00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sz w:val="10"/>
                <w:szCs w:val="10"/>
                <w:lang w:val="en-US"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>sum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26 080,00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9 735,00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35 815,00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62 592,00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23 364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5 956,00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62 592,00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23 364,00  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en-US" w:eastAsia="en-US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en-US" w:eastAsia="en-US"/>
              </w:rPr>
              <w:t xml:space="preserve">85 956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aryfa Cx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8.2012 r. do 31.12.2012 r. wynosi </w:t>
      </w:r>
      <w:r>
        <w:rPr>
          <w:rFonts w:cs="Arial" w:ascii="Calibri" w:hAnsi="Calibri"/>
          <w:b/>
          <w:sz w:val="22"/>
          <w:szCs w:val="22"/>
        </w:rPr>
        <w:t>192 809,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3 r. do 31.12.2013 r. wynosi </w:t>
      </w:r>
      <w:r>
        <w:rPr>
          <w:rFonts w:cs="Arial" w:ascii="Calibri" w:hAnsi="Calibri"/>
          <w:b/>
          <w:sz w:val="22"/>
          <w:szCs w:val="22"/>
        </w:rPr>
        <w:t>462 743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4 r. do 31.12.2014 r. wynosi </w:t>
      </w:r>
      <w:r>
        <w:rPr>
          <w:rFonts w:cs="Arial" w:ascii="Calibri" w:hAnsi="Calibri"/>
          <w:b/>
          <w:sz w:val="22"/>
          <w:szCs w:val="22"/>
        </w:rPr>
        <w:t>462 743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aryfa Gx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8.2012 r. do 31.12.2012 r. wynosi </w:t>
      </w:r>
      <w:r>
        <w:rPr>
          <w:rFonts w:cs="Arial" w:ascii="Calibri" w:hAnsi="Calibri"/>
          <w:b/>
          <w:sz w:val="22"/>
          <w:szCs w:val="22"/>
        </w:rPr>
        <w:t>109 167,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3 r. do 31.12.2013 r. wynosi </w:t>
      </w:r>
      <w:r>
        <w:rPr>
          <w:rFonts w:cs="Arial" w:ascii="Calibri" w:hAnsi="Calibri"/>
          <w:b/>
          <w:sz w:val="22"/>
          <w:szCs w:val="22"/>
        </w:rPr>
        <w:t>262 002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4 r. do 31.12.2014 r. wynosi </w:t>
      </w:r>
      <w:r>
        <w:rPr>
          <w:rFonts w:cs="Arial" w:ascii="Calibri" w:hAnsi="Calibri"/>
          <w:b/>
          <w:sz w:val="22"/>
          <w:szCs w:val="22"/>
        </w:rPr>
        <w:t>262 002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 – 1 część zamówienia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2:00Z</dcterms:created>
  <dc:creator>user</dc:creator>
  <dc:description/>
  <cp:keywords/>
  <dc:language>en-US</dc:language>
  <cp:lastModifiedBy>Newpower</cp:lastModifiedBy>
  <dcterms:modified xsi:type="dcterms:W3CDTF">2012-05-15T08:42:00Z</dcterms:modified>
  <cp:revision>2</cp:revision>
  <dc:subject/>
  <dc:title>Załącznik nr 1 do SIWZ</dc:title>
</cp:coreProperties>
</file>